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412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8/09/2014 tarih ve 39118276-301-01/729</w:t>
      </w:r>
      <w:r>
        <w:rPr>
          <w:szCs w:val="24"/>
        </w:rPr>
        <w:t xml:space="preserve">   </w:t>
      </w:r>
      <w:r>
        <w:rPr>
          <w:sz w:val="24"/>
          <w:szCs w:val="24"/>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rPr>
        <w:tab/>
        <w:t>Türk Dünyası Belediyeler Birliği’nce Kıbrıs İlim Ahlak ve Sosyal Yardımlaşma Vakfı tarafından gönderilen 13/05/2013 tarihli yazıda; içerisinde okul (1300 öğrenci kapasiteli) kız ve erkek öğrenci yurtları (300’er öğrenci kapasiteli) spor salonu, konferans salonu, yarı olimpik yüzme havuzu, cami v.b. yapıların bulunacağı bir eğitim kompleksi yapılması karşılığında KKTC Vakıflar Örgütü’ne ait olan 200 dönümlük arsanın Kıbrıs İlim Ahlak ve Sosyal Yardımlaşma Vakfı’na kiralandığı ve söz konusu eğitim kompleksi için yardım talep edilmiş, Birlik Yönetim Kurulu’nun 19/06/2013 tarihli kararı ile söz konusu projeye destek verilmesi kabul edilmiştir.</w:t>
      </w:r>
    </w:p>
    <w:p>
      <w:pPr>
        <w:pStyle w:val="Normal"/>
        <w:jc w:val="both"/>
        <w:rPr>
          <w:sz w:val="24"/>
        </w:rPr>
      </w:pPr>
      <w:r>
        <w:rPr>
          <w:sz w:val="24"/>
        </w:rPr>
        <w:tab/>
      </w:r>
    </w:p>
    <w:p>
      <w:pPr>
        <w:pStyle w:val="Normal"/>
        <w:ind w:firstLine="708"/>
        <w:jc w:val="both"/>
        <w:rPr/>
      </w:pPr>
      <w:r>
        <w:rPr>
          <w:sz w:val="24"/>
        </w:rPr>
        <w:t xml:space="preserve">Türk Dünyası Belediyeler Birliği’nin 20/08/2014 tarihinde Kocaeli’nde gerçekleştirilen Yürütme Kurulu Toplantısı’nda söz konusu projenin Belediyemiz işbirliğince yürütülmesi, bu çerçevede söz konusu projede kullanılmak üzere şartlı bağış olarak 100.000,00 TL’nin Birlik hesabına aktarılması </w:t>
      </w:r>
      <w:r>
        <w:rPr>
          <w:bCs/>
          <w:sz w:val="24"/>
          <w:szCs w:val="24"/>
        </w:rPr>
        <w:t>ile</w:t>
      </w:r>
      <w:r>
        <w:rPr>
          <w:sz w:val="24"/>
          <w:szCs w:val="24"/>
        </w:rPr>
        <w:t xml:space="preserve"> ilgili teklifin </w:t>
      </w:r>
      <w:r>
        <w:rPr>
          <w:b/>
          <w:sz w:val="24"/>
          <w:szCs w:val="24"/>
        </w:rPr>
        <w:t>Plan ve Bütçe Komisyonu’na havalesine</w:t>
      </w:r>
      <w:r>
        <w:rPr>
          <w:sz w:val="24"/>
          <w:szCs w:val="24"/>
        </w:rPr>
        <w:t>,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9:00Z</dcterms:created>
  <dc:creator>user</dc:creator>
  <dc:description/>
  <cp:keywords/>
  <dc:language>en-US</dc:language>
  <cp:lastModifiedBy>ESER</cp:lastModifiedBy>
  <cp:lastPrinted>2014-09-08T19:54:00Z</cp:lastPrinted>
  <dcterms:modified xsi:type="dcterms:W3CDTF">2014-09-08T16:54:00Z</dcterms:modified>
  <cp:revision>4</cp:revision>
  <dc:subject/>
  <dc:title/>
</cp:coreProperties>
</file>